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8" w:leader="none"/>
        </w:tabs>
        <w:snapToGrid w:val="false"/>
        <w:spacing w:before="0" w:after="0"/>
        <w:jc w:val="both"/>
        <w:rPr>
          <w:sz w:val="24"/>
          <w:szCs w:val="24"/>
        </w:rPr>
      </w:pPr>
      <w:r>
        <w:rPr>
          <w:rFonts w:cs="Calibri;Calibri"/>
          <w:b/>
          <w:bCs/>
          <w:color w:val="FF0000"/>
          <w:sz w:val="24"/>
          <w:szCs w:val="24"/>
        </w:rPr>
        <w:t xml:space="preserve">Domenica 17 Giugno 2018    </w:t>
      </w:r>
      <w:r>
        <w:rPr>
          <w:rFonts w:cs="Verdana;Verdana" w:ascii="Verdana;Verdana" w:hAnsi="Verdana;Verdana"/>
          <w:b/>
          <w:color w:val="FF0000"/>
          <w:sz w:val="24"/>
          <w:szCs w:val="24"/>
        </w:rPr>
        <w:t>11</w:t>
      </w:r>
      <w:r>
        <w:rPr>
          <w:rFonts w:cs="Verdana;Verdana" w:ascii="Verdana;Verdana" w:hAnsi="Verdana;Verdana"/>
          <w:b/>
          <w:color w:val="FF0000"/>
          <w:sz w:val="24"/>
          <w:szCs w:val="24"/>
          <w:vertAlign w:val="superscript"/>
        </w:rPr>
        <w:t>a</w:t>
      </w:r>
      <w:r>
        <w:rPr>
          <w:rFonts w:cs="Verdana;Verdana" w:ascii="Verdana;Verdana" w:hAnsi="Verdana;Verdana"/>
          <w:b/>
          <w:color w:val="FF0000"/>
          <w:sz w:val="24"/>
          <w:szCs w:val="24"/>
        </w:rPr>
        <w:t xml:space="preserve"> Tempo Ordinari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 xml:space="preserve">Ez 17,22-24; Sal 91  2Cor 5,6-10; Mc 4,26-34 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iCs/>
        </w:rPr>
        <w:t xml:space="preserve">È il più piccolo di tutti i semi,  ma diventa più grande di tutte le piante dell’orto.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n seme buttato nel terreno, un ramoscello strappato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qualcosa di piccol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di non particolarmente significativo. Di questo parlano le letture di ogg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hi è questo seme?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i è questo ramoscello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È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es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un oscuro maestro di un oscuro paese della Galilea. Agli occhi dei grandi maestri di Israele una persona insignificant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Ma quel seme e quel ramoscello sono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nche i discepoli di Ges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anche loro marginali di fronte ai grandi pensatori, ai grandi filosofi della storia: gli Apostoli fino all’ultimo annunciatore del Vangelo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iascuno di no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Dio getta il sem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ha gettato Gesù in questa storia, getta noi; trapianta quel ramo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ura in un modo costante, silenzioso, nascosto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ui lavora 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’è una mutazio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una crescita potente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quel ramoscello diventa cedro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quel seme diventa spiga piena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quel granellino di senape una pianta, tra le più grandi dell’ort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È il racconto della diffusione del Vangelo, dell'estendersi del Regno di Dio, partito in un modo piccolo e semplice, che raggiunge gli angoli estremi della terr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Ci sono delle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conseguenz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n questa crescit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Innanzitutto potremmo parlare di una gioia che si espande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l benessere per tante creatur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che trovano cibo, frutto, riparo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ll’ombra di quell'albero cresciuto, all'ombra di chi si è messo nelle mani di Di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La cosa che mi colpiva di più, nelle letture, è il coinvolgimento totale: Si parla di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tutt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gli uccelli del cielo [che] dimorano», di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ogn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olatile [che] si riposerà all’ombra dei suoi rami»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Quando Gesù regna c'è un miglioramento per tutti. Lo abbiamo detto nella preghiera all'inizio della Messa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«ben sapendo che c'è più amore e giustizia, ogni volta che la tua parola fruttifica 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È un messaggio di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fiducia nell’azione di Di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Lui è all’opera: non fa proclami, dirette, non manda messaggi, non pesta i pugni e non alza la voce. In modo silenzioso Lui agisce: il mondo non gli è scappato di mano. Tu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uoi dormire o vegliare, ma il seme cresc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l messaggio che deve rimanere nel nostro cuore è ch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è bello essere cristiani, ne vale la pen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perché vedi il fascino di Gesù che porta gioia e speranza nel cuore degli uomini… e non confusion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È bello quando vedi che, unito a Lui, anche tu puoi essere un albero che dà riparo e rifugio a tutti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7:38:00Z</dcterms:created>
  <dc:creator>Ilario</dc:creator>
  <dc:description/>
  <cp:keywords/>
  <dc:language>en-US</dc:language>
  <cp:lastModifiedBy>Ilario</cp:lastModifiedBy>
  <cp:lastPrinted>2018-06-15T19:55:00Z</cp:lastPrinted>
  <dcterms:modified xsi:type="dcterms:W3CDTF">2018-06-16T11:37:00Z</dcterms:modified>
  <cp:revision>6</cp:revision>
  <dc:subject/>
  <dc:title/>
</cp:coreProperties>
</file>